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Návrh aktivit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trategie AV21 programu </w:t>
      </w:r>
      <w:r>
        <w:rPr>
          <w:b/>
          <w:i/>
          <w:sz w:val="28"/>
        </w:rPr>
        <w:t>Identity ve světě válek a kriz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na rok 202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tivit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šitelský ústav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dpovědná osoba a její 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k výzkumnému téma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Proměny identity a bezpečnosti v éře nové studené války</w:t>
            </w:r>
            <w:r>
              <w:rPr>
                <w:bCs/>
                <w:sz w:val="32"/>
              </w:rPr>
              <w:t xml:space="preserve"> </w:t>
            </w:r>
            <w:r>
              <w:rPr>
                <w:sz w:val="24"/>
              </w:rPr>
              <w:t>(Řešitelka: Mgr. Táňa Dluhošová, Ph.D.; dluhosova@orient.cas.cz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Proměny identit v (post)moderní společnosti</w:t>
            </w:r>
            <w:r>
              <w:rPr>
                <w:sz w:val="24"/>
              </w:rPr>
              <w:t xml:space="preserve"> (Řešitel: PhDr. Ondřej Lánský, Ph.D.; lansky@flu.cas.cz)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Identita (v) současné české společnosti: psychosociální, společenské a právní důsledky</w:t>
            </w:r>
            <w:r>
              <w:rPr>
                <w:sz w:val="24"/>
              </w:rPr>
              <w:t xml:space="preserve"> (Řešitel: prof. PhDr. Zdeněk R. Nešpor, Ph.D.; zdenek.nespor@soc.cas.cz)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/>
              <w:t>Ukrajina, Rusko a střední Evropa: národní identita v kulturněhistorickém kontextu</w:t>
            </w:r>
            <w:r>
              <w:rPr>
                <w:sz w:val="24"/>
                <w:szCs w:val="24"/>
              </w:rPr>
              <w:t xml:space="preserve"> (Řešit</w:t>
            </w:r>
            <w:r>
              <w:rPr>
                <w:sz w:val="24"/>
              </w:rPr>
              <w:t>el: Mgr. Václav Čermák, Ph.D.; cermakva@slu.cas.cz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á se 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289" w:hanging="28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okračující aktivitu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>novou aktivitu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á-li se o novou aktivitu, uveďte předpokládanou dobu řešení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rok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>2 roky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/>
            </w:pPr>
            <w:r>
              <w:rPr>
                <w:bCs/>
                <w:sz w:val="32"/>
              </w:rPr>
              <w:t>□</w:t>
            </w:r>
            <w:r>
              <w:rPr>
                <w:rFonts w:cs="Calibri"/>
                <w:bCs/>
                <w:sz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>3 a více l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9" w:hanging="289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áměr a cíle aktivi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v rozsahu do 1000 znaků vč. mezer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tituce spolupracující na řešení projek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(v rámci AV či externí partner) vč. kontaktní osoby a e-mai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nutno doložit písemným souhlasem partne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ční požadavky na rok 2026 a jejich zdůvodně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Důležité upozornění: Osobní náklady mohou tvořit max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50 </w:t>
            </w:r>
            <w:r>
              <w:rPr>
                <w:rFonts w:cs="Calibri"/>
                <w:b/>
                <w:sz w:val="24"/>
              </w:rPr>
              <w:t>%</w:t>
            </w:r>
            <w:r>
              <w:rPr>
                <w:b/>
                <w:sz w:val="24"/>
              </w:rPr>
              <w:t xml:space="preserve"> celkové část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v rozsahu do 500 znaků vč. mez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obní náklady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tatní neinvestiční náklad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důvodnění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ýstupy aktivity v roce 20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v rozsahu do 500 znaků vč. mez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ečenská a vědecká relevance výsledků aktiv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(v rozsahu do 500 znaků vč. mez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6:00Z</dcterms:created>
  <dc:creator>Radka Šustrová</dc:creator>
  <dc:description/>
  <cp:keywords/>
  <dc:language>en-US</dc:language>
  <cp:lastModifiedBy>Mgr. Martin Klement, Ph.D.</cp:lastModifiedBy>
  <dcterms:modified xsi:type="dcterms:W3CDTF">2025-06-19T06:16:00Z</dcterms:modified>
  <cp:revision>9</cp:revision>
  <dc:subject/>
  <dc:title/>
</cp:coreProperties>
</file>